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ormularz przystąpienia do Konkursu „Studencki Projekt Społeczny 2016”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color w:val="4F81BD"/>
          <w:szCs w:val="22"/>
        </w:rPr>
        <w:t xml:space="preserve">Uzupełniony formularz należy przesłać do 20 kwietnia 2016 r. na adres </w:t>
      </w:r>
      <w:hyperlink r:id="rId2">
        <w:r>
          <w:rPr>
            <w:rStyle w:val="InternetLink"/>
            <w:rFonts w:cs="Calibri" w:ascii="Calibri" w:hAnsi="Calibri"/>
            <w:b/>
            <w:color w:val="4F81BD"/>
            <w:szCs w:val="22"/>
          </w:rPr>
          <w:t>wolontariat@kronenberg.org.pl</w:t>
        </w:r>
      </w:hyperlink>
      <w:r>
        <w:rPr>
          <w:rFonts w:cs="Calibri" w:ascii="Calibri" w:hAnsi="Calibri"/>
          <w:b/>
          <w:color w:val="4F81BD"/>
          <w:sz w:val="18"/>
          <w:szCs w:val="22"/>
        </w:rPr>
        <w:t xml:space="preserve">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>
          <w:trHeight w:val="4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 PROJEKT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87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ALIZATORZY PROJEKTU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DER PROJEKTU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>
          <w:trHeight w:val="3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 UCZELNIANA / KIERUNEK I ROK STUDI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2977"/>
      </w:tblGrid>
      <w:tr>
        <w:trPr>
          <w:trHeight w:val="36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I NUMER DOWODU OSOBISTEG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 PES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ELDOW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, numer domu / mieszkan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d pocztowy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KORESPONDENCYJ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eśli jest inny niż zameldowani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, numer domu / mieszkan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d pocztowy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>
          <w:trHeight w:val="36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KONTA (ciąg cyfr bez spacji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ESPÓŁ WOLONTARIUSZY (minimum 10 osób z liderem)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723"/>
        <w:gridCol w:w="2410"/>
        <w:gridCol w:w="1984"/>
        <w:gridCol w:w="2268"/>
      </w:tblGrid>
      <w:tr>
        <w:trPr>
          <w:trHeight w:val="3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śli STUDENT lub PRACOWNIK UNIWERSYTETU proszę wpisać „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śli ZNAJOMY lub CZŁONEK RODZINY proszę wpisać „x”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630"/>
        <w:gridCol w:w="708"/>
        <w:gridCol w:w="2182"/>
        <w:gridCol w:w="86"/>
        <w:gridCol w:w="802"/>
        <w:gridCol w:w="49"/>
        <w:gridCol w:w="3827"/>
      </w:tblGrid>
      <w:tr>
        <w:trPr>
          <w:trHeight w:val="407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Y PROJEKTU</w:t>
            </w:r>
          </w:p>
        </w:tc>
      </w:tr>
      <w:tr>
        <w:trPr>
          <w:trHeight w:val="25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NAZWA ORGANIZACJI, INSTYTUCJI WSPIERANEJ PRZEZ PROJEKT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ORGANIZACJI/INSTYTU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WAGA: Beneficjentami projektów mogą być podopieczni następujących instytucj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9" w:leader="none"/>
              </w:tabs>
              <w:ind w:left="964" w:hanging="2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i pozarządowych (stowarzyszeń, fundacji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9" w:leader="none"/>
              </w:tabs>
              <w:ind w:left="964" w:hanging="2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ytucji publicznych (w szczególności szkół, przedszkoli, świetlic, klubów osiedlowych, domów dziecka, ośrodków szkolno-wychowawczych, ośrodków pomocy społecznej, ośrodków adopcyjnych, hospicjów, szpitali, schronisk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ówki prywatne, firmy, osoby fizyczne oraz instytucje sportowe nie mogą być odbiorcami projektów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9845</wp:posOffset>
                      </wp:positionV>
                      <wp:extent cx="168910" cy="149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35pt;width:13.2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pozarządowa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985</wp:posOffset>
                      </wp:positionV>
                      <wp:extent cx="168910" cy="1492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-0.55pt;width:13.2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stytucja publiczna 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DOKŁADNY ADRES ORGANIZACJI/ INSTYTUCJI</w:t>
            </w:r>
          </w:p>
        </w:tc>
      </w:tr>
      <w:tr>
        <w:trPr>
          <w:trHeight w:val="26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umer domu/lokalu: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d pocztowy: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iejscowość: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/fax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E-Mail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 KRS ORGANIZACJI/INSTYTUCJI (w przypadku, gdy takiego nie posiada, proszę podać NUMER NIP) – numer należy wpisać bez kresek</w:t>
            </w:r>
          </w:p>
        </w:tc>
      </w:tr>
      <w:tr>
        <w:trPr>
          <w:trHeight w:val="26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Y UPRAWNIONE DO REPREZENTOWANIA ORGANIZACJI/INSTYTUCJI (dane, które będą widniały w umowie z organizacją/instytucją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DO KONTAKTU W ORGANIZACJI/INSTYTUCJI (uzupełnić jeśli jest to inna osoba niż reprezentująca organizację/instytucję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ÓTKA CHARAKTERYSTYKA ORGANIZACJI, INSTYTUCJI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max. 1000 znaków)</w:t>
            </w:r>
          </w:p>
        </w:tc>
      </w:tr>
      <w:tr>
        <w:trPr>
          <w:trHeight w:val="83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997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Y LIDER WCZEŚNIEJ WSPÓŁPRACOWAŁ Z ODBIORCĄ PROJEKTU (jeśli tak prosimy opisać przebieg  współpracy – 1000 znaków)?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73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DZAJ PLANOWANEJ POMOCY /OPIS WRAZ Z UZASADNIENIEM </w:t>
            </w:r>
          </w:p>
        </w:tc>
      </w:tr>
      <w:tr>
        <w:trPr>
          <w:trHeight w:val="69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beneficjentów projektu (charakterystyka oraz analiza potrzeb odbiorców -max. 1000 znaków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owana liczba odbiorców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 projektu (max. 1000 znaków):</w:t>
            </w:r>
          </w:p>
          <w:p>
            <w:pPr>
              <w:pStyle w:val="Akapitzlist"/>
              <w:ind w:left="284" w:hanging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zadań planowanych dla wolontariuszy wraz z uwzględnieniem opisu kluczowego wydarzenia (max. 2000 znaków)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iejsce realizacji projektu (proszę podać nazwę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miejscowości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wraz z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województwem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SZTORYS PROJEKTU </w:t>
            </w:r>
          </w:p>
          <w:p>
            <w:pPr>
              <w:pStyle w:val="Normal"/>
              <w:jc w:val="both"/>
              <w:rPr>
                <w:rFonts w:eastAsia="Calibri" w:cs="Tahoma"/>
                <w:b/>
                <w:b/>
                <w:szCs w:val="20"/>
              </w:rPr>
            </w:pPr>
            <w:r>
              <w:rPr>
                <w:rFonts w:eastAsia="Calibri" w:cs="Tahoma"/>
                <w:szCs w:val="20"/>
              </w:rPr>
              <w:t xml:space="preserve">można wnioskować o grant w wysokości do </w:t>
            </w:r>
            <w:r>
              <w:rPr>
                <w:rFonts w:eastAsia="Calibri" w:cs="Tahoma"/>
                <w:b/>
                <w:szCs w:val="20"/>
              </w:rPr>
              <w:t>1 000 zł brutto.</w:t>
            </w:r>
          </w:p>
          <w:p>
            <w:pPr>
              <w:pStyle w:val="Normal"/>
              <w:jc w:val="both"/>
              <w:rPr>
                <w:rFonts w:eastAsia="Calibri" w:cs="Tahoma"/>
                <w:b/>
                <w:b/>
                <w:szCs w:val="20"/>
              </w:rPr>
            </w:pPr>
            <w:r>
              <w:rPr>
                <w:rFonts w:eastAsia="Calibri" w:cs="Tahoma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  <w:gridCol w:w="1418"/>
        <w:gridCol w:w="1580"/>
      </w:tblGrid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odzaj Wyd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ena jednost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Liczba jednost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Kwota wnioskow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SUM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…</w:t>
            </w:r>
            <w:r>
              <w:rPr>
                <w:rFonts w:cs="Tahoma"/>
                <w:b/>
                <w:szCs w:val="20"/>
              </w:rPr>
              <w:t>z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co przeznaczyłbyś dodatkowe 500 zł przyznane przez Kapitułę Konkursu? (prosimy uzasadnić wybór w kilku zdaniach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567" w:right="-851" w:hanging="567"/>
      <w:jc w:val="center"/>
      <w:rPr>
        <w:rFonts w:ascii="Arial" w:hAnsi="Arial" w:cs="Arial"/>
        <w:color w:val="1F497D"/>
        <w:sz w:val="14"/>
        <w:szCs w:val="14"/>
      </w:rPr>
    </w:pPr>
    <w:r>
      <w:rPr>
        <w:rFonts w:cs="Arial" w:ascii="Arial" w:hAnsi="Arial"/>
        <w:color w:val="1F497D"/>
        <w:sz w:val="14"/>
        <w:szCs w:val="14"/>
      </w:rPr>
      <w:t>Fundacja Kronenberga przy Citi Handlowy, ul. R. Traugutta 7/9, 00-067 Warszawa, telefon/faks: (+48 22) 826 83 24, poczta@kronenberg.org.pl, www.kronenberg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29" w:leader="none"/>
      </w:tabs>
      <w:ind w:left="4536" w:hanging="0"/>
      <w:rPr>
        <w:rFonts w:eastAsia="Tahoma"/>
      </w:rPr>
    </w:pPr>
    <w:r>
      <w:rPr>
        <w:rFonts w:eastAsia="Tahoma"/>
      </w:rPr>
      <w:t xml:space="preserve">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48965</wp:posOffset>
          </wp:positionH>
          <wp:positionV relativeFrom="paragraph">
            <wp:posOffset>635</wp:posOffset>
          </wp:positionV>
          <wp:extent cx="3048000" cy="50482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ahoma" w:hAnsi="Tahoma" w:cs="Tahoma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Tahoma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@kronenberg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6:00Z</dcterms:created>
  <dc:creator>Filip Czernicki</dc:creator>
  <dc:description/>
  <cp:keywords/>
  <dc:language>en-US</dc:language>
  <cp:lastModifiedBy>Katarzyna Kucharska</cp:lastModifiedBy>
  <cp:lastPrinted>2011-08-09T14:32:00Z</cp:lastPrinted>
  <dcterms:modified xsi:type="dcterms:W3CDTF">2016-03-16T08:36:00Z</dcterms:modified>
  <cp:revision>2</cp:revision>
  <dc:subject/>
  <dc:title>REGULAMIN UCZESTNICTWA W KONKURS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